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Grow for Me (Little Shop of Horrors) 2:3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Howard Ashman</w:t>
        <w:tab/>
        <w:t>Music by Alan Menk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SEYMOUR]</w:t>
        <w:br/>
        <w:t>I've given you sunshine</w:t>
        <w:br/>
        <w:t>I've given you dirt.</w:t>
        <w:br/>
        <w:t>You've given me nothing</w:t>
        <w:br/>
        <w:t>But heartache and hurt.</w:t>
        <w:br/>
        <w:t>I'm beggin' you sweetly.</w:t>
        <w:br/>
        <w:t>I'm down on my knees.</w:t>
        <w:br/>
        <w:t>Oh, please-grow for me!</w:t>
        <w:br/>
        <w:br/>
        <w:t>I've given you plant food</w:t>
        <w:br/>
        <w:t>And water to sip.</w:t>
        <w:br/>
        <w:t>I've given you potash.</w:t>
        <w:br/>
        <w:t>You've given me zip.</w:t>
        <w:br/>
        <w:t>Oh God, how I mist you</w:t>
        <w:br/>
        <w:t>Oh pod, how you tease</w:t>
        <w:br/>
        <w:t>Now, please-grow for me!</w:t>
        <w:br/>
        <w:br/>
        <w:t>I've given you southern exposure</w:t>
        <w:br/>
        <w:t>To get you to thrive.</w:t>
        <w:br/>
        <w:t>I've pinched you back hard,</w:t>
        <w:br/>
        <w:t>Like I'm s'posed ta.</w:t>
        <w:br/>
        <w:t>You're barely alive.</w:t>
        <w:br/>
        <w:t>I've tried you at levels of moisture</w:t>
        <w:br/>
        <w:t>From desert to mud.</w:t>
        <w:br/>
        <w:t>I've given you grow-lights</w:t>
        <w:br/>
        <w:t>And mineral supplements.</w:t>
        <w:br/>
        <w:t>What do you want from me blood?</w:t>
        <w:br/>
        <w:br/>
        <w:t xml:space="preserve">(Spoken)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Ouch! Damn roses. Damn thorns.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/>
      </w:pPr>
      <w:r>
        <w:rPr>
          <w:rFonts w:cs="Arial" w:ascii="Comic Sans MS" w:hAnsi="Comic Sans MS"/>
          <w:i/>
        </w:rPr>
        <w:t>Clumsy me! Look what I did “Chewey”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Hey, you’re opening up! What makes you do that?</w:t>
        <w:br/>
        <w:t>(Sucks on finger, plant makes sucking noises)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I think I know what made you do that!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Well. I guess a few drops couldn’t hurt?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s long as you don’t make a habit out of it – or anything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t>(Sung) I've given you sunlight.</w:t>
        <w:br/>
        <w:t>I've given you rain.</w:t>
        <w:br/>
        <w:t>Looks like you're not happy,</w:t>
        <w:br/>
        <w:t>'Less I open a vei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'll give you a few drops</w:t>
        <w:br/>
        <w:t>If that'll appease.</w:t>
        <w:br/>
        <w:t>Now please-oh please-grow for me!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0:00Z</dcterms:created>
  <dc:creator>Guy Dearden</dc:creator>
  <dc:description/>
  <cp:keywords/>
  <dc:language>en-US</dc:language>
  <cp:lastModifiedBy>AshDearden</cp:lastModifiedBy>
  <dcterms:modified xsi:type="dcterms:W3CDTF">2016-02-16T08:00:00Z</dcterms:modified>
  <cp:revision>2</cp:revision>
  <dc:subject/>
  <dc:title>Grown-Up Christmas List</dc:title>
</cp:coreProperties>
</file>